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16192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12.75pt;width:436.55pt;height:152.85pt" coordorigin="-66,-25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25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2802" to="8665,28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高〔</w:t>
      </w:r>
      <w:r>
        <w:rPr/>
        <w:t>2018</w:t>
      </w:r>
      <w:r>
        <w:rPr/>
        <w:t>〕</w:t>
      </w:r>
      <w:r>
        <w:rPr/>
        <w:t>900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河</w:t>
      </w:r>
      <w:r>
        <w:rPr>
          <w:rFonts w:cs="仿宋_GB2312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南</w:t>
      </w:r>
      <w:r>
        <w:rPr>
          <w:rFonts w:cs="仿宋_GB2312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省</w:t>
      </w:r>
      <w:r>
        <w:rPr>
          <w:rFonts w:cs="仿宋_GB2312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教</w:t>
      </w:r>
      <w:r>
        <w:rPr>
          <w:rFonts w:cs="仿宋_GB2312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育</w:t>
      </w:r>
      <w:r>
        <w:rPr>
          <w:rFonts w:cs="仿宋_GB2312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公布</w:t>
      </w: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河南省高等学校精品在线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sz w:val="44"/>
          <w:szCs w:val="44"/>
        </w:rPr>
        <w:t>开放课程竞争类项目立项建设名单的通知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各普通高等学校：</w:t>
      </w:r>
    </w:p>
    <w:p>
      <w:pPr>
        <w:pStyle w:val="Normal"/>
        <w:ind w:firstLine="620"/>
        <w:rPr/>
      </w:pPr>
      <w:r>
        <w:rPr>
          <w:bCs/>
          <w:szCs w:val="30"/>
        </w:rPr>
        <w:t>按照</w:t>
      </w:r>
      <w:r>
        <w:rPr>
          <w:rFonts w:cs="仿宋"/>
        </w:rPr>
        <w:t>我厅《关于遴选省级精品在线开放课程的通知》（</w:t>
      </w:r>
      <w:r>
        <w:rPr>
          <w:rFonts w:cs="宋体;SimSun"/>
        </w:rPr>
        <w:t>教高〔</w:t>
      </w:r>
      <w:r>
        <w:rPr>
          <w:rFonts w:cs="宋体;SimSun"/>
        </w:rPr>
        <w:t>2018</w:t>
      </w:r>
      <w:r>
        <w:rPr>
          <w:rFonts w:cs="宋体;SimSun"/>
        </w:rPr>
        <w:t>〕</w:t>
      </w:r>
      <w:r>
        <w:rPr>
          <w:rFonts w:cs="宋体;SimSun"/>
        </w:rPr>
        <w:t>489</w:t>
      </w:r>
      <w:r>
        <w:rPr>
          <w:rFonts w:cs="宋体;SimSun"/>
        </w:rPr>
        <w:t>号</w:t>
      </w:r>
      <w:r>
        <w:rPr>
          <w:rFonts w:cs="仿宋"/>
        </w:rPr>
        <w:t>）要求，经学校申报、评审和公示</w:t>
      </w:r>
      <w:r>
        <w:rPr>
          <w:bCs/>
          <w:szCs w:val="30"/>
        </w:rPr>
        <w:t>，我厅遴选确定了</w:t>
      </w:r>
      <w:r>
        <w:rPr>
          <w:bCs/>
          <w:szCs w:val="30"/>
        </w:rPr>
        <w:t>2018</w:t>
      </w:r>
      <w:r>
        <w:rPr>
          <w:bCs/>
          <w:szCs w:val="30"/>
        </w:rPr>
        <w:t>年河南省高等学校精品在线开放课程竞争类项目立项建设名单。现将名单予以公示（详见附件）。</w:t>
      </w:r>
    </w:p>
    <w:p>
      <w:pPr>
        <w:pStyle w:val="Style15"/>
        <w:widowControl w:val="false"/>
        <w:shd w:fill="FFFFFF" w:val="clear"/>
        <w:spacing w:before="0" w:after="0"/>
        <w:ind w:firstLine="620"/>
        <w:rPr/>
      </w:pPr>
      <w:r>
        <w:rPr>
          <w:rFonts w:ascii="仿宋_GB2312" w:hAnsi="仿宋_GB2312" w:cs="Times New Roman"/>
          <w:kern w:val="2"/>
        </w:rPr>
        <w:t>一、</w:t>
      </w:r>
      <w:r>
        <w:rPr>
          <w:rFonts w:ascii="仿宋_GB2312" w:hAnsi="仿宋_GB2312"/>
          <w:color w:val="000000"/>
        </w:rPr>
        <w:t>各高校要切实承担在线开放课程建设、应用与管理的主体责任，牵头高校总负责、</w:t>
      </w:r>
      <w:r>
        <w:rPr>
          <w:rFonts w:ascii="仿宋_GB2312" w:hAnsi="仿宋_GB2312"/>
          <w:color w:val="000000"/>
          <w:spacing w:val="-6"/>
        </w:rPr>
        <w:t>联合建设高校积极参与，</w:t>
      </w:r>
      <w:r>
        <w:rPr>
          <w:rFonts w:ascii="仿宋_GB2312" w:hAnsi="仿宋_GB2312" w:cs="Times New Roman"/>
          <w:kern w:val="2"/>
        </w:rPr>
        <w:t>加大投入、加强管理，建立课程质量保障机制，</w:t>
      </w:r>
      <w:r>
        <w:rPr>
          <w:rFonts w:ascii="仿宋_GB2312" w:hAnsi="仿宋_GB2312"/>
          <w:color w:val="000000"/>
        </w:rPr>
        <w:t>集中优势资源，联合打造精品大课，</w:t>
      </w:r>
      <w:r>
        <w:rPr>
          <w:rFonts w:ascii="仿宋_GB2312" w:hAnsi="仿宋_GB2312" w:cs="Times New Roman"/>
          <w:kern w:val="2"/>
        </w:rPr>
        <w:t>促进优质教育资源应用与共享。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  <w:drawing>
          <wp:inline distT="0" distB="0" distL="0" distR="0">
            <wp:extent cx="5688965" cy="843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90" t="10386" r="9064" b="5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  件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河南省高等学校精品在线开放课程竞争类项目立项建设名单</w:t>
      </w:r>
      <w:r>
        <w:rPr>
          <w:rFonts w:ascii="楷体_GB2312" w:hAnsi="楷体_GB2312" w:eastAsia="楷体_GB2312"/>
          <w:bCs/>
          <w:szCs w:val="30"/>
        </w:rPr>
        <w:t>（按学校名称拼音排序）</w:t>
      </w:r>
    </w:p>
    <w:p>
      <w:pPr>
        <w:pStyle w:val="Normal"/>
        <w:jc w:val="center"/>
        <w:rPr/>
      </w:pPr>
      <w:r>
        <w:rPr/>
        <w:t>本科课程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417"/>
        <w:gridCol w:w="2127"/>
        <w:gridCol w:w="1559"/>
        <w:gridCol w:w="997"/>
        <w:gridCol w:w="1485"/>
        <w:gridCol w:w="919"/>
        <w:gridCol w:w="2711"/>
        <w:gridCol w:w="914"/>
        <w:gridCol w:w="560"/>
      </w:tblGrid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牵头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课程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专业大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专业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课  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联合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联  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档次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材料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赵卫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安阳师范学院、河南工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肖建清、杨占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供电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秦长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安阳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丁电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色彩构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春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科技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刘世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信号与系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  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安阳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侯德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小学生心理健康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安阳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公共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刘君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吴青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宋素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红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新视角看电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财政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  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 xml:space="preserve">河南财经政法大学、郑州航空工业管理学院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常艳丽、孔令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城市详细规划原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刘会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南阳理工学院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  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混凝土结构设计原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刘志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赵  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建筑构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朱晓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理工大学、南阳理工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茅  艳、牛  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贺瑞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翟淑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无机及分析化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赵振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平顶山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松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电影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霁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钦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环境地质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翟秋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鲍林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外国教育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杨  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艳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电力系统继电保护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杨  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  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西方名家名作赏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通识教育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赵  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杨佳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  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洛阳理工学院、郑州航空工业管理学院、周口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旦闻、魏永辉、张成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范丙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韩建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木工程施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  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许昌学院、三门峡职业技术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  俊、 张占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安全与我们的生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通识教育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杨  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大学、河南工程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  兰、 王公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材料力学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陈亚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建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地质学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德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城建学院、河南工程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罗从双、崔树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马克思主义与近代中国文化抉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公共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秀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蒋桂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破译运动健康密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通识教育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梁华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赵子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数据库系统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沈记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侯惠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智能采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袁瑞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郭军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动物解剖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霍  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农业大学、信阳农林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刘忠虎、黄  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动物生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宋予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月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发酵中兽药炮制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乔宏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信阳农林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赵  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高级财务会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陈  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财政金融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景区服务与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肖鸿</w:t>
            </w:r>
            <w:r>
              <w:rPr>
                <w:rFonts w:cs="Arial" w:eastAsia="宋体;SimSun"/>
                <w:color w:val="000000"/>
                <w:spacing w:val="-12"/>
                <w:kern w:val="0"/>
                <w:sz w:val="22"/>
                <w:szCs w:val="22"/>
              </w:rPr>
              <w:t>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牧业经济学院、郑州工程技术学院、河南财经政法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  众、 赵  鑫、 刘  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旅游审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通识教育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吴  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喜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兽医内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石冬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农业大学、河南科技大学、河南科技学院、信阳农林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贺秀媛、杨自军、葛亚明、易本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单片机原理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潘建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吴贵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动物遗传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春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婉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程热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徐桂转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梁坤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环境保护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通识教育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朱秀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林业职业学院、河南科技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朱瑞琪、刘  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兽医外科手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董海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科技学院、河南牧业经济学院、河南科技大学、信阳农林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陈金山、皇甫和平、汪纪仓、郑全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园林树木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孔德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信阳农林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孙耀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spacing w:val="-12"/>
                <w:kern w:val="0"/>
                <w:sz w:val="22"/>
                <w:szCs w:val="22"/>
              </w:rPr>
              <w:t>“</w:t>
            </w: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互联网</w:t>
            </w: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+”</w:t>
            </w: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时代教师信息化教学素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公共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朱  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郭运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1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python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通识教育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  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 xml:space="preserve">河南工程学院、洛阳理工学院、洛阳师范学院、南阳理工学院、许昌学院、周口师范学院、中原工学院、中原工学院信息商务学院、郑州工程技术学院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陶华亭、李志先、郭洪涛、邵艳玲、姬朝阳、陈劲松、夏敏捷、李志强、王爱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概率论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苗  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周永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刘志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雪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数据库系统原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史霄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鲁  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水产动物营养与饲料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聂国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任洪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伤寒论症机辨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振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卞  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古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具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司马广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国医学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通识教育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梁润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司马广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药炮制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  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大学、河南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金梅、周  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琳琪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卞  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地籍与房产测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孟俊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谢  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程图学概论（土建类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修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理工大学、河南财经政法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向冈、季  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机械制造技术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郝用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航空工业管理学院、郑州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高长银、王晓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计算机网络技术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秀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崔建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8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思想道德修养与法律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公共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  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中医药大学、河南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会萍、王雷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洛阳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蔡  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财政金融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宋  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大学生信息素养教育（大学生先修课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洛阳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通识教育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  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柏杏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基础素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洛阳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韦晓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申  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社会学与生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洛阳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通识教育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成  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苑国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光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马宝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立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大学生职业规划与就业指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公共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郭冬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雷铁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英语漫话中国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通识教育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海  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宗  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生活中的微观经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平顶山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朝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 xml:space="preserve">袁  </w:t>
            </w:r>
            <w:r>
              <w:rPr>
                <w:rFonts w:cs="Arial" w:eastAsia="宋体;SimSun"/>
                <w:color w:val="000000"/>
                <w:spacing w:val="-12"/>
                <w:kern w:val="0"/>
                <w:sz w:val="22"/>
                <w:szCs w:val="22"/>
              </w:rPr>
              <w:t>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学前心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平顶山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小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武  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高电压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平顶山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宋晓燕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理工大学平煤工程技术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孙慧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环境学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商丘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朱新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许昌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吴国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网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商丘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杨志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于振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园林植物组织培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商丘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马  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  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成本会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新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夏  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孔祥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园林设计初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新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郭  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乔丽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学遗传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新乡医学院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杨保胜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新乡医学院、河南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光谋、王艳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奥尔夫音乐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周  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丹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宏观经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  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刘美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英语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蔡满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杜学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国教育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郭  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宝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7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许昌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通识教育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贺  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乐晋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秦东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武照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急危重症护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  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中医药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秦元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木工程施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杨建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业大学、河南财经政法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陈桂香、肖伟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仪器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瑞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刘增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植物生物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史团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杨玉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郭恒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武玉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体育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大学体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凤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淮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建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旅游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大学西亚斯国际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白  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周春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城市规划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罗  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职晓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大学生职业发展与就业指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通识教育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杨佳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赵  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排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公共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焱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程学院、河南农业大学、怀化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汤  静、 祝  红、 李奕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企业战略管理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孔令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财政金融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岳伟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木工程测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孙庆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新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艺术设计史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  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财政金融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郭  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科物理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杨铁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轻工业学院、中原工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代海洋、祝启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基础英语写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陈文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原工学院、河南财经政法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郭万群、蔡艳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9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室内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秦  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原工学院、华北水利水电大学、易斯顿美术学院、河南牧业经济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孙中华、张  启、 杨  超、 王翔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自动控制原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姜素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河科技学院、郑州科技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朱煜钰、王晓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9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无机化学（上、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毛海荣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朱建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9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汤玫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田小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9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综合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马  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魏深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模拟电子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凤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明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9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制冷原理与设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  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华北水利水电大学、郑州科技学院、中原工学院信息商务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满峰、张晓静、赵楠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三维动画制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中原工学院信息商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山笑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  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数学教学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刘广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方勤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  <w:t>高职课程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246"/>
        <w:gridCol w:w="2258"/>
        <w:gridCol w:w="1278"/>
        <w:gridCol w:w="1605"/>
        <w:gridCol w:w="1269"/>
        <w:gridCol w:w="868"/>
        <w:gridCol w:w="2673"/>
        <w:gridCol w:w="941"/>
        <w:gridCol w:w="546"/>
      </w:tblGrid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bookmarkStart w:id="0" w:name="RANGE!A1%3AI54"/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序号</w:t>
            </w:r>
            <w:bookmarkEnd w:id="0"/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牵头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课程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专业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专业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联合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联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2"/>
                <w:szCs w:val="22"/>
              </w:rPr>
              <w:t>档次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0-3</w:t>
            </w: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岁亲子活动设计与指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安阳幼儿师范高等专科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与体育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岳素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安阳师范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张海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仓储与配送管理实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财经商贸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物流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陶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漯河职业技术学院、郑州铁路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陈  绮、赵俊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建筑装饰材料与实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木建筑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建筑设计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范国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三门峡职业技术学院、济源职业技术学院、漯河职业技术学院、许昌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陈迎娜、于皓皓、杨德志、许小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就业与法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创新创业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与体育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温道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业职业技术学院、南阳理工学院、南阳农业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刘海志、冀明武、杜  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数控设备故障诊断与维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装备制造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机电设备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郭素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职业技术学院、济源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赵  方、李虹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自动化生产线安装与调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装备制造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袁  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新乡职业技术学院、济源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  海、张新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安装工程计量与计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建筑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木建筑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建设工程管理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任  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应用技术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樊  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柴油发动机构造与维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交通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装备制造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汽车制造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朱学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河水利职业技术学院、河南机电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陈艳艳、贾利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汽车车身修复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交通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道路运输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吴笑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晋兵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仓储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财经商贸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物流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欧阳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河水利职业学院、河南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龙瑞红、杨  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管理会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财经商贸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财务会计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牛秀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广播电视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闫予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金融理论与实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财经商贸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崔  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杨  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色彩构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文化艺术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艺术设计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春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郑州财经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徐媛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审计基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财经商贸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财务会计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冯高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广播电视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徐玉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税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财经商贸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财政税务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延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胡玉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生物化学检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医学高等专科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刘  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郑州澍青医学高等专科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赵永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数据库技术与应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翟  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河南机电职业学院、河南工业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雷根平、李巧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数媒视觉设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文化艺术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艺术设计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兆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李  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急危重症护理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鹤壁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护理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高雅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南护理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何  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鹤壁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公共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与体育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徐建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鹤壁汽车工程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张  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手术室护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鹤壁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护理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文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河南护理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窦俊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成本会计实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财经商贸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财务会计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胡玉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开封大学、开封文化艺术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高  珊、 蔡  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混凝土无损检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水利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白宏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河南建筑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梅  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建筑工程施工</w:t>
            </w: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钢筋分项工程施工实训系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木建筑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建施工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谭建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开封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王  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控制测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资源环境与安全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郭玉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河南水利与环境职业学院、河南测绘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王郑睿、王瑞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平面广告设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文化艺术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艺术设计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</w:t>
            </w:r>
            <w:r>
              <w:rPr>
                <w:rFonts w:cs="Arial" w:eastAsia="宋体;SimSun"/>
                <w:color w:val="000000"/>
                <w:spacing w:val="-12"/>
                <w:kern w:val="0"/>
                <w:sz w:val="22"/>
                <w:szCs w:val="22"/>
              </w:rPr>
              <w:t>蒍</w:t>
            </w: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郑州铁路职业技术学院、郑州经贸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尹  晖、 谢  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审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财经商贸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财务会计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苏永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开封文化艺术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李  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水利工程造价与招投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水利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张梦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河南水利与环境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高利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电机与电气控制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装备制造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虹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河南工业职业技术学院、新乡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王  娜、申向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施工图识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木建筑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建施工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朱晓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漯河职业技术学院、河南工业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姚艳红、刘长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Pro/e-CAD/CAM</w:t>
            </w: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焦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装备制造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孟  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河南工业和信息化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李文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新思维建构英语语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焦作师范高等专科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与体育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郭卫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焦作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白秀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休闲体育——花样跳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焦作师范高等专科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与体育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体育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冯文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庆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外科学总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漯河医学高等专科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孟凡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河南医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王  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漯河医学高等专科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刘春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河南护理职业学院、周口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许云峰、于爱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学生创新创业实务指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漯河医学高等专科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创新创业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与体育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申俊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商丘医学高等专科学校、濮阳医学高等专科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刘  珍、 王凤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诊断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漯河医学高等专科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陈红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河南</w:t>
            </w: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学高等专科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皇甫</w:t>
            </w:r>
            <w:r>
              <w:rPr>
                <w:rFonts w:cs="Arial" w:eastAsia="宋体;SimSun"/>
                <w:spacing w:val="-12"/>
                <w:kern w:val="0"/>
                <w:sz w:val="22"/>
                <w:szCs w:val="22"/>
              </w:rPr>
              <w:t>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传染病护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南阳医学高等专科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护理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赵  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护理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牛继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面向对象程序设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濮阳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  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河南经贸职业学院、鹤壁职业技术学院、济源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孙建召、焦长义、刘书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小学心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濮阳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与体育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志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周口职业技术学院、鹤壁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耿  润、赵孟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经济数学应用基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商丘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公共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财经商贸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经济贸易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闫杰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张秀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PLC</w:t>
            </w: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原理及应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新乡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装备制造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申向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河南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谢  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液压与气压传动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新乡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装备制造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李  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河南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张存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护理英语口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信阳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公共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与体育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语言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刘  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河南护理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康富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生物化学检验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信阳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陶  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新乡医学院三全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胡  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外科护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信阳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护理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余晓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南阳医学高等专科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吴俊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路基施工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许昌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道路运输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任永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河南交通职业技术学院、周口职业技术学院、三门峡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王  清、 郑  华、 魏二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园林植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许昌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林业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范海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三门峡职业技术学院、周口职业技术学院、濮阳职业技术学院、南阳农业职业学院、河南工业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代彦满、何  莉、 管志涛、邓  珂、 董  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正常人体结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许昌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护理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马广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铁路职业技术学院、商丘医学高等专科学校、周口职业技术学院、南阳医学高等专科学校、洛阳职业技术学院、济源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王运登、王利萍、孙晓鹏、蔡伟波、崔颜宏、范双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病理学与病理生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刘健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许昌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李云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工程制图与识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装备制造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史艳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郑州电力高等专科学校、河南轻工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李富波、利  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铁路轨道工程施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木建筑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土建施工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陈彦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河南交通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闫海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小学教育学与实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驻马店职业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与体育大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曹留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黄淮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spacing w:val="-12"/>
                <w:kern w:val="0"/>
                <w:sz w:val="22"/>
                <w:szCs w:val="22"/>
              </w:rPr>
              <w:t>刘增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-12"/>
                <w:kern w:val="0"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color w:val="000000"/>
      <w:kern w:val="2"/>
      <w:sz w:val="18"/>
      <w:szCs w:val="18"/>
      <w:lang w:bidi="ar-SA"/>
    </w:rPr>
  </w:style>
  <w:style w:type="character" w:styleId="Char1">
    <w:name w:val="页脚 Char"/>
    <w:qFormat/>
    <w:rPr>
      <w:rFonts w:ascii="仿宋_GB2312" w:hAnsi="仿宋_GB2312" w:eastAsia="仿宋_GB2312"/>
      <w:color w:val="000000"/>
      <w:kern w:val="2"/>
      <w:sz w:val="18"/>
      <w:szCs w:val="18"/>
      <w:lang w:bidi="ar-SA"/>
    </w:rPr>
  </w:style>
  <w:style w:type="character" w:styleId="Char2">
    <w:name w:val="批注框文本 Char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25:00Z</dcterms:created>
  <dc:creator>文印员</dc:creator>
  <dc:description/>
  <cp:keywords/>
  <dc:language>en-US</dc:language>
  <cp:lastModifiedBy>igoober</cp:lastModifiedBy>
  <cp:lastPrinted>2018-10-19T15:52:00Z</cp:lastPrinted>
  <dcterms:modified xsi:type="dcterms:W3CDTF">2018-10-24T23:25:00Z</dcterms:modified>
  <cp:revision>2</cp:revision>
  <dc:subject/>
  <dc:title>教高〔2018〕900号</dc:title>
</cp:coreProperties>
</file>